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3-ий  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31-ая                                                                          «17» мая  2017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Красногорский» за 2016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дить отчет об исполнении бюджета муниципального образования «Городское поселение Красногорский» за 2016 год по доходам в сумме 84849,6 тыс. рублей и по расходам  - 85666,1 тыс.рублей с превышением расходов над доходами (дефицит) в сумме 816,5 тыс. рублей,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Городское поселение Красногорский» за 2016 год согласно приложению № 1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 бюджета муниципального образования «Городское поселение Красногорский» за 2016 год по кодам классификации доходов бюджетов согласно приложению № 2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бюджета муниципального образования «Городское поселение Красногорский» за 2016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Городское поселение Красногорский» за 2016 год согласно приложению № 4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Городское поселение Красногорский» за 2016 год согласно приложению № 5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7:00Z</dcterms:created>
  <dc:creator>Admin</dc:creator>
  <dc:description/>
  <cp:keywords/>
  <dc:language>en-US</dc:language>
  <cp:lastModifiedBy>user</cp:lastModifiedBy>
  <cp:lastPrinted>2017-05-16T10:39:00Z</cp:lastPrinted>
  <dcterms:modified xsi:type="dcterms:W3CDTF">2017-05-18T11:40:00Z</dcterms:modified>
  <cp:revision>10</cp:revision>
  <dc:subject/>
  <dc:title>                                                                                            Приложение №1</dc:title>
</cp:coreProperties>
</file>